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проведения публичных слушаний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.08.2019 по обсуждению проект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суждение проекта постановления Администрации города Ханты-Мансийска о предоставлении разрешения на условно разрешенный вид «Для индивидуального жилищного строительства» использования земельного участка с кадастровым номером 86:12:0102020:46, расположенного по адресу: город Ханты-Мансийск, улица Сутормина, 4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суждение проекта постановления Администрации города Ханты-Мансийска о предоставлении разрешения на отклонение от предельных параметров разрешенного строительством объекта капитального строительства «Индивидуальный жилой дом», расположенного на земельном участке с кадастровым номером 86:12:0101012:16 по адресу: город Ханты-Мансийск, улица Безноскова, 8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суждение проекта постановления Администрации города Ханты-Мансийска о предоставлении о предоставлении разрешения на условно разрешенный вид «Магазины» использования земельного участка с кадастровым номером 86:12:0101008:219, расположенного по адресу: город Ханты-Мансийск, переулок Единства, 11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На публичных слушаниях присутствовало 21 физическое лиц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убличных слушаний вниманию участников представлены презентация и доклады по темам обсужд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докладом по обсуждению проекта постановления Администрации города Ханты-Мансийска о предоставлении разрешения на условно разрешенный вид «Для индивидуального жилищного строительства» использования земельного участка с кадастровым номером 86:12:0102020:46, расположенного по адресу: город Ханты-Мансийск, улица Сутормина, 4, выступил Орлов Леонид Меркурьевич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докладом по обсуждению проекта постановления Администрации города Ханты-Мансийска о предоставлении разрешения на отклонение от предельных параметров разрешенного строительством объекта капитального строительства «Индивидуальный жилой дом», расположенного на земельном участке с кадастровым номером 86:12:0101012:16 по адресу: город Ханты-Мансийск, улица Безноскова, 8, выступил Шевелев Анатолий Анатольевич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докладом по обсуждению проекта постановления Администрации города Ханты-Мансийска о предоставлении разрешения на условно разрешенный вид «Магазины» использования земельного участка с кадастровым номером 86:12:0101008:219, расположенного по адресу: город Ханты-Мансийск, переулок Единства, 11, выступила Батырканова Курманжан Таштанбаевн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ые слушания проведены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ериод подготовки к публичным слушаниям в комиссию по землепользованию и застройке города Ханты-Мансийска поступило предложение о поддержании проекта постановления Администрации города Ханты-Мансийска о предоставлении разрешения на условно разрешенный вид «Магазины» использования земельного участка с кадастровым номером 86:12:0101008:219, расположенного по адресу: город Ханты-Мансийск, переулок Единства, 11, от жителей жилых домов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№7, 9, 5, 4, 2 по переулку Единств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№45, 49 по улице Карла Маркс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№16, 7 по переулку Озерны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 по обсуждению проекта постановления Администрации города Ханты-Мансийска о предоставлении разрешения на условно разрешенный вид «Для индивидуального жилищного строительства» использования земельного участка с кадастровым номером 86:12:0102020:46, расположенного по адресу: город Ханты-Мансийск, улица Сутормина, 4, поддержан участниками публичных слушан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 по обсуждению проекта постановления Администрации города Ханты-Мансийска о предоставлении разрешения на отклонение от предельных параметров разрешенного строительством объекта капитального строительства «Индивидуальный жилой дом», расположенного на земельном участке с кадастровым номером 86:12:0101012:16 по адресу: город Ханты-Мансийск, улица Безноскова, 8, поддержан участниками публичных слушаний.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 по обсуждению проекта постановления Администрации города Ханты-Мансийска о предоставлении разрешения на условно разрешенный вид «Магазины» использования земельного участка с кадастровым номером 86:12:0101008:219, расположенного по адресу: город Ханты-Мансийск, переулок Единства, 11, поддержан участниками публичных слушаний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988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065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08" w:hanging="0"/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ind w:right="5988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ерв.зам-18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30:00Z</dcterms:created>
  <dc:creator>Берсенева Ирина Анатольевна</dc:creator>
  <dc:description/>
  <cp:keywords/>
  <dc:language>en-US</dc:language>
  <cp:lastModifiedBy>Шумилова Галина Рашитовна</cp:lastModifiedBy>
  <cp:lastPrinted>2019-08-07T15:11:00Z</cp:lastPrinted>
  <dcterms:modified xsi:type="dcterms:W3CDTF">2019-08-14T09:46:00Z</dcterms:modified>
  <cp:revision>5</cp:revision>
  <dc:subject/>
  <dc:title>АДМИНИСТРАЦИЯ</dc:title>
</cp:coreProperties>
</file>